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6 сентября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и.о. президента Кисельмана А.А., членов Совета:  Бохана А.И., Куркиной И.Г., Мусиной Н.И., Ефименко А.Г.,  Зуева И.П.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медзянов Ринат Рашадо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Ковалев Рафаэль Рафаэлье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Колесникова Елена Михайловна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лилова Анастасия Иосифо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ричкивский Ярослав Виктор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Ковалеву Рафаэлю Рафаэльевичу, Колесниковой Елене Михайловне </w:t>
      </w:r>
      <w:r>
        <w:rPr>
          <w:sz w:val="28"/>
          <w:szCs w:val="28"/>
        </w:rPr>
        <w:t>– Мальцева Вадима Владимировича,   председателя Коллегии адвокатов «ДеЮсте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медзянов Ринат Рашадович </w:t>
      </w:r>
      <w:r>
        <w:rPr>
          <w:sz w:val="28"/>
          <w:szCs w:val="28"/>
        </w:rPr>
        <w:t xml:space="preserve">– Анисимова Ивана Валериевича, заместителя председателя Президиума Коллегии адвокатов ХМАО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лилова Анастасия Иосифовна – </w:t>
      </w:r>
      <w:r>
        <w:rPr>
          <w:sz w:val="28"/>
          <w:szCs w:val="28"/>
        </w:rPr>
        <w:t>Шуляк Ирину Викторовну, председателя Третьей городской коллегии адвокатов г. Нижневартовс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ричкивскому Ярославу Викторовичу </w:t>
      </w:r>
      <w:r>
        <w:rPr>
          <w:sz w:val="28"/>
          <w:szCs w:val="28"/>
        </w:rPr>
        <w:t>– Зуева Ивана Петровича, председателя  Первой Нижневартовской коллегии адвок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 Абдулхамидову Олхозуру Мутушевичу</w:t>
      </w:r>
      <w:r>
        <w:rPr>
          <w:sz w:val="28"/>
          <w:szCs w:val="28"/>
        </w:rPr>
        <w:t xml:space="preserve">, адвокату Сургутской коллегии адвокатов, отказать в рассмотрении уведомления об изменении членства, в связи с непредставлением документов, в установленном зако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адвоката Абдулхамидова О.М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. 5 ст. 15 Федерального закона от 31.05.2002 № 63-ФЗ «Об адвокатской деятельности и адвокатур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Абубякирову Руслану Айдар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Сургутской городской коллегии адвокатов, прекратить членство в Адвокатской палате Ханты-Мансийского автономного округа с 30 сентябр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убякирову Р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Абубякирова Р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Абубякирова Р.А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Барышникова Романа Валентинович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в члены Адвокатской палаты Ханты-Мансийского автономного округа с 1 октября 2018 года в связи с принятием им решения об изменении членства в Адвокатской палате Санкт-Петербур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целевое отчисление на уставную деятельность  для адвокатов, вступающих из адвокатских палат других субъектов Российской Федерации в Адвокатскую палату Ханты-Мансийского автономного округа – 55 000 (Пятьдесят 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юста РФ по ХМАО-Югре и адвоката Барышникова Р.В. о принятом реш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уведомление Барышникова Р.В. и справка Главного Управления Министерства юстиции РФ по Санкт-Петербур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Галеинова Эдуарда Сугутович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в члены Адвокатской палаты Ханты-Мансийского автономного округа с 1 октября 2018 года в связи с принятием им решения об изменении членства в Адвокатской палате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целевое отчисление на уставную деятельность  для адвокатов, вступающих из адвокатских палат других субъектов Российской Федерации в Адвокатскую палату Ханты-Мансийского автономного округа – 30 000 (Три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юста РФ по ХМАО-Югре и адвоката Галеинова Э.С. о принятом реш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уведомление Галеинова Э.С. и справка Управления Министерства юстиции РФ по Пермскому кра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Ганиной Анжеле Владимировне</w:t>
      </w:r>
      <w:r>
        <w:rPr>
          <w:sz w:val="28"/>
          <w:szCs w:val="28"/>
        </w:rPr>
        <w:t>, адвокату Филиала № 5 Коллегии адвокатов Ханты-Мансийского автономного округа г. Нефтеюганс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26 сентября 2018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6 п. 3 решения Отчетной конференции Адвокатской палаты Ханты-Мансийского автономного округа от 2 мар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5. Дружинину Наталию Леонидовну,</w:t>
      </w:r>
      <w:r>
        <w:rPr>
          <w:sz w:val="28"/>
          <w:szCs w:val="28"/>
        </w:rPr>
        <w:t xml:space="preserve"> адвоката Сургутской городской коллегии адвокатов, освободить от обязательных ежемесячных отчислений в Адвокатскую палату Ханты-Мансийского автономного округа, в связи с достижением 30-летнего стажа адвокатской деятельности с 26 сентября 2018 года. 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ание: п. 5 Решения Отчетной конференции Адвокатской палаты Ханты-Мансийского автономного округа от 2 марта 2018 года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Ахмедзянова Рината Рашадовича, </w:t>
      </w:r>
      <w:r>
        <w:rPr>
          <w:sz w:val="28"/>
          <w:szCs w:val="28"/>
        </w:rPr>
        <w:t>адвоката Коллегии адвокатов Ханты-Мансийского автоном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ить с 1 октября 2018 года в список адвокатов, находящихся на повышенных отчислениях, освободив его от участия в уголовном судопроизводстве по назначению органов дознания, предварительного следствия и с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Ахмедзянова Р.Р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7. </w:t>
      </w:r>
      <w:r>
        <w:rPr>
          <w:sz w:val="28"/>
          <w:szCs w:val="28"/>
        </w:rPr>
        <w:t>Утвердить дополнения и изменения в список адвокатов, участвующих в деятельности государственной системы бесплатной юридической помощ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нисимова Ивана Валериевича, члена Квалификационной комиссии Адвокатской палаты Ханты-Мансийского автономного округа, направить в служебную командировку в г. Пятигорск с 18 по 22 октября 2018 года для участия в обучении членов квалификационных комиссий адвокатских палат субъектов Российской Федерации на тему «Дисциплинарные производства». </w:t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президен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А.А. Кисельман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18-10-02T14:15:00Z</cp:lastPrinted>
  <dcterms:modified xsi:type="dcterms:W3CDTF">2018-10-02T09:16:00Z</dcterms:modified>
  <cp:revision>10</cp:revision>
  <dc:subject/>
  <dc:title>2</dc:title>
</cp:coreProperties>
</file>